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  <w:u w:val="single"/>
        </w:rPr>
        <w:t>Anlage</w:t>
      </w:r>
      <w:r>
        <w:rPr>
          <w:rFonts w:cs="Arial" w:ascii="Arial" w:hAnsi="Arial"/>
          <w:b/>
          <w:sz w:val="22"/>
          <w:szCs w:val="22"/>
        </w:rPr>
        <w:t xml:space="preserve"> zum Antrag auf Frequenzzuteilung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</w:rPr>
        <w:t>zur Nutzung für Funkanwendungen des nichtöffentlichen Festfunks (nöF)</w:t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 Behörden und Organisationen mit Sicherheitsaufgaben (BOS-Funk)</w:t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50"/>
        <w:gridCol w:w="5000"/>
      </w:tblGrid>
      <w:tr>
        <w:trPr>
          <w:trHeight w:val="340" w:hRule="exac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datum</w:t>
            </w:r>
          </w:p>
        </w:tc>
        <w:tc>
          <w:tcPr>
            <w:tcW w:w="5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teller</w:t>
            </w:r>
          </w:p>
        </w:tc>
      </w:tr>
      <w:tr>
        <w:trPr>
          <w:trHeight w:val="340" w:hRule="exact"/>
        </w:trPr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Zuteilungsnummer und BMI-Nummer (nur bei Änderung)</w:t>
            </w:r>
          </w:p>
        </w:tc>
        <w:tc>
          <w:tcPr>
            <w:tcW w:w="50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ind w:hanging="142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Heading1"/>
        <w:ind w:hanging="142"/>
        <w:rPr/>
      </w:pPr>
      <w:r>
        <w:rPr/>
        <w:t>Funknetzskizze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bCs/>
          <w:sz w:val="18"/>
          <w:szCs w:val="18"/>
        </w:rPr>
        <w:t xml:space="preserve">Schematische Darstellung der Festfunkzubringer mit Antennen, Funkstellen, Kanälen und Entfernungen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567" w:gutter="0" w:header="0" w:top="567" w:footer="39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567" w:footer="39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Entfernungen sind freiwillig anzugeb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gende</w:t>
      </w:r>
      <w:r>
        <w:rPr>
          <w:rFonts w:cs="Arial" w:ascii="Arial" w:hAnsi="Arial"/>
          <w:sz w:val="16"/>
          <w:szCs w:val="16"/>
        </w:rPr>
        <w:t xml:space="preserve">   (Zeichen nach DIN 40700)</w:t>
      </w:r>
    </w:p>
    <w:p>
      <w:pPr>
        <w:pStyle w:val="Foo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object w:dxaOrig="7755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75pt;height:121.5pt" filled="f" o:ole="">
            <v:imagedata r:id="rId5" o:title=""/>
          </v:shape>
          <o:OLEObject Type="Embed" ProgID="" ShapeID="ole_rId4" DrawAspect="Content" ObjectID="_1274490539" r:id="rId4"/>
        </w:object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  <w:u w:val="single"/>
        </w:rPr>
        <w:t>Musteranlage</w:t>
      </w:r>
      <w:r>
        <w:rPr>
          <w:rFonts w:cs="Arial" w:ascii="Arial" w:hAnsi="Arial"/>
          <w:b/>
          <w:sz w:val="22"/>
          <w:szCs w:val="22"/>
        </w:rPr>
        <w:t xml:space="preserve"> zum Antrag auf Frequenzzuteilung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</w:rPr>
        <w:t>zur Nutzung für Funkanwendungen des nichtöffentlichen Festfunks (nöF)</w:t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 Behörden und Organisationen mit Sicherheitsaufgaben (BOS-Funk)</w:t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50"/>
        <w:gridCol w:w="4781"/>
      </w:tblGrid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datum</w:t>
            </w:r>
          </w:p>
        </w:tc>
        <w:tc>
          <w:tcPr>
            <w:tcW w:w="4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teller</w:t>
            </w:r>
          </w:p>
        </w:tc>
      </w:tr>
      <w:tr>
        <w:trPr/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teilungsnummer und BMI-Nummer (nur bei Änderung)</w:t>
            </w:r>
          </w:p>
        </w:tc>
        <w:tc>
          <w:tcPr>
            <w:tcW w:w="47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hanging="142"/>
        <w:rPr/>
      </w:pPr>
      <w:r>
        <w:rPr/>
        <w:t>Funknetzskizze</w:t>
      </w:r>
    </w:p>
    <w:p>
      <w:pPr>
        <w:pStyle w:val="Heading2"/>
        <w:ind w:hanging="142"/>
        <w:rPr/>
      </w:pPr>
      <w:r>
        <w:rPr/>
        <w:t xml:space="preserve">Schematische Darstellung der Festfunkzubringer mit Antennen, Funkstellen, Kanälen und Entfernung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000115" cy="566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  <w:b/>
          <w:bCs/>
          <w:u w:val="single"/>
        </w:rPr>
        <w:t>Legende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16"/>
          <w:szCs w:val="16"/>
        </w:rPr>
        <w:t>(Zeichen nach DIN 40700)</w:t>
      </w:r>
    </w:p>
    <w:p>
      <w:pPr>
        <w:pStyle w:val="Foo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object w:dxaOrig="7755" w:dyaOrig="24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2.2pt;height:117.85pt" filled="f" o:ole="">
            <v:imagedata r:id="rId8" o:title=""/>
          </v:shape>
          <o:OLEObject Type="Embed" ProgID="" ShapeID="ole_rId7" DrawAspect="Content" ObjectID="_2122150141" r:id="rId7"/>
        </w:objec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567" w:gutter="0" w:header="0" w:top="567" w:footer="397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096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usteranlage zum Antrag BOS-Funk, nöF; Stand: 2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lage zum Antrag BOS-Funk, nöF; Stand: 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0:00Z</dcterms:created>
  <dc:creator>Holger Winter</dc:creator>
  <dc:description/>
  <cp:keywords/>
  <dc:language>en-US</dc:language>
  <cp:lastModifiedBy>Czernik, Martina</cp:lastModifiedBy>
  <cp:lastPrinted>2009-02-10T11:50:00Z</cp:lastPrinted>
  <dcterms:modified xsi:type="dcterms:W3CDTF">2017-06-07T12:40:00Z</dcterms:modified>
  <cp:revision>2</cp:revision>
  <dc:subject/>
  <dc:title> </dc:title>
</cp:coreProperties>
</file>