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</w:rPr>
        <w:t>Beiblatt zum Zeugnis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Rockwell MT;Rockwell Condensed" w:hAnsi="Rockwell MT;Rockwell Condensed" w:cs="Rockwell MT;Rockwell Condensed"/>
          <w:b/>
          <w:b/>
          <w:lang w:val="en-US" w:eastAsia="en-US"/>
        </w:rPr>
      </w:pPr>
      <w:r>
        <w:rPr>
          <w:rFonts w:cs="Rockwell MT;Rockwell Condensed" w:ascii="Rockwell MT;Rockwell Condensed" w:hAnsi="Rockwell MT;Rockwell Condensed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-1019810</wp:posOffset>
            </wp:positionV>
            <wp:extent cx="2121535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ürdigung der ehrenamtlichen Tätigkeit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on: 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gaben zur ehrenamtlichen Tätigkeit:</w:t>
      </w:r>
      <w:r>
        <w:rPr>
          <w:rFonts w:cs="Arial"/>
          <w:b/>
          <w:sz w:val="24"/>
          <w:vertAlign w:val="superscript"/>
        </w:rPr>
        <w:t>2)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rt, Da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tempel und Unterschrift</w:t>
              <w:br/>
              <w:t>des DRK-Kreisverbandes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Stempel der Schule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altName w:val="Rockwell Condense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vertAlign w:val="superscript"/>
      </w:rPr>
      <w:t>1)</w:t>
    </w:r>
    <w:r>
      <w:rPr/>
      <w:t xml:space="preserve"> </w:t>
    </w:r>
    <w:r>
      <w:rPr>
        <w:sz w:val="16"/>
      </w:rPr>
      <w:t>Für den Inhalt der Würdigung zeichnet die Einrichtung/Organisation verantwortlich.</w:t>
      <w:br/>
    </w:r>
    <w:r>
      <w:rPr>
        <w:sz w:val="20"/>
        <w:vertAlign w:val="superscript"/>
      </w:rPr>
      <w:t>2)</w:t>
    </w:r>
    <w:r>
      <w:rPr/>
      <w:t xml:space="preserve"> </w:t>
    </w:r>
    <w:r>
      <w:rPr>
        <w:sz w:val="16"/>
      </w:rPr>
      <w:t>Es sind Art und Dauer der ehrenamtlichen Tätigkeit und die Aufgabengebiete darzustellen. Weitere Bemerkungen können angefügt werden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RK">
    <w:name w:val="DRK"/>
    <w:qFormat/>
    <w:rPr>
      <w:rFonts w:ascii="Rockwell MT;Rockwell Condensed" w:hAnsi="Rockwell MT;Rockwell Condensed" w:cs="Rockwell MT;Rockwell Condense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1:00Z</dcterms:created>
  <dc:creator>Abteilung Einsatzdienste/Katastrophenschutz</dc:creator>
  <dc:description/>
  <cp:keywords/>
  <dc:language>en-US</dc:language>
  <cp:lastModifiedBy>Czernik, Martina</cp:lastModifiedBy>
  <dcterms:modified xsi:type="dcterms:W3CDTF">2017-06-07T09:31:00Z</dcterms:modified>
  <cp:revision>2</cp:revision>
  <dc:subject/>
  <dc:title>Leere Vorlage</dc:title>
</cp:coreProperties>
</file>