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reich Kernaufgaben</w:t>
        <w:tab/>
        <w:tab/>
        <w:tab/>
        <w:tab/>
        <w:tab/>
      </w:r>
      <w:r>
        <w:rPr>
          <w:rFonts w:cs="Gill Sans DRK" w:ascii="Gill Sans DRK" w:hAnsi="Gill Sans DRK"/>
          <w:sz w:val="32"/>
        </w:rPr>
        <w:t></w:t>
      </w:r>
      <w:r>
        <w:rPr>
          <w:rFonts w:cs="Gill Sans DRK" w:ascii="Gill Sans DRK" w:hAnsi="Gill Sans DRK"/>
          <w:color w:val="808080"/>
          <w:sz w:val="32"/>
        </w:rPr>
        <w:t></w:t>
      </w:r>
    </w:p>
    <w:p>
      <w:pPr>
        <w:pStyle w:val="Normal"/>
        <w:rPr>
          <w:sz w:val="32"/>
        </w:rPr>
      </w:pPr>
      <w:r>
        <w:rPr>
          <w:sz w:val="32"/>
        </w:rPr>
        <w:t>Stellenprofil für ehrenamtlich Tätige</w:t>
      </w:r>
    </w:p>
    <w:p>
      <w:pPr>
        <w:pStyle w:val="Heading1"/>
        <w:rPr/>
      </w:pPr>
      <w:r>
        <w:rPr/>
        <w:t>Gruppe: 1600 Servicestelle Ehrenamt - Stellennummer 1602</w:t>
      </w:r>
    </w:p>
    <w:p>
      <w:pPr>
        <w:pStyle w:val="Normal"/>
        <w:rPr>
          <w:b/>
          <w:b/>
        </w:rPr>
      </w:pPr>
      <w:r>
        <w:rPr>
          <w:b/>
        </w:rPr>
        <w:t>Stand: 01.02.2004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Name des Mitarbeiters/</w:t>
              <w:br/>
              <w:t>der Mitarbeiterin: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sz w:val="28"/>
              </w:rPr>
            </w:pPr>
            <w:r>
              <w:rPr/>
              <w:br/>
              <w:t xml:space="preserve">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telleneinordnung: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Freiwilligen- und Ehrenamtskoordinator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</w:rPr>
              <w:t>Unterstellung: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Vorstand, insbesondere Kreisrotkreuzleitung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Zusammenarbeit mit: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Kreisgeschäftsführung; Personalgeschäftsstelle,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Vertretung: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.n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tatus: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spacing w:before="0" w:after="120"/>
              <w:rPr/>
            </w:pPr>
            <w:r>
              <w:rPr/>
              <w:t>ehrenamtlich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Ziel der Stelle: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Förderung des Ehrenamtes in den Kreisverbänden und im Landesverband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icherstellen des Personalmanagements für Leitungs-  und Führungskräfte im Kreisverband und der Gemeinschaften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/>
            </w:pPr>
            <w:r>
              <w:rPr/>
              <w:t>Unterstützung bei der Personalverwaltung von Leitungs- und Führungskräften du Angehörigen der Rotkreuzgemeinschaften des Kreisverbandes (soweit dies nicht von den KV sichergestellt wird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Befugnisse/Vollmachten: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lnahme an Sitzungen und Tagungen im Auftrag des Vorstandes bzw. der Kreisrotkreuzleitung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Durchführen von Dienstreisen im Auftrag des Vorstandes bzw. der Kreisrotkreuzleitung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ufgaben: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rderung des Ehrenamtes im Kreisverban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eratung, Betreuung und Unterstützung der Leitungs- und Führungskräfte, insbesondere  in Belangen des Personalmanagements (Personalentwicklung, Personalgewinnung und Personalverwaltung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Übernahme von Vortragstätigkeiten und Moderationen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itwirken und Gestalten von zentralen Veranstaltungen</w:t>
            </w:r>
          </w:p>
          <w:p>
            <w:pPr>
              <w:pStyle w:val="TextBody"/>
              <w:rPr/>
            </w:pPr>
            <w:r>
              <w:rPr/>
              <w:t>Sicherstellen des Personalmanagements für Leitungs- und Führungskräfte im Kreisverband und der Gemeinschafte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örderung  von Instrumenten der Personalentwicklung im Sinne der DRK-Führungskräftehandbuch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nterstützung der Leitungs- und Führungskräfte der bei der Gewinnung von Aktiven, Entwickeln von Konzepten und Dokumentation der Ergebnisse und des Verlauf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Beratung und Unterstützung der Leitungs- und Führungskräfte bei der Sicherstellung der Personalverwaltung; insbesondere unter Einsatz des Zentralen Managementsystem (ZMS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örderung der Vernetzung von Diensten und Leistungen für und von Rotkreuzgemeinschaf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Unterstützung bei der Personalverwaltung von Leitungs- und Führungskräften du Angehörigen der Rotkreuzgemeinschaften des Kreisverbandes (soweit dies nicht von den KV sichergestellt wird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Erfassen und aktualisieren der Personaldaten im Zentralen Managementsystem (ZMS), Bereitstellen von Auswertungen für verschiedene Zielgruppen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Fachkompetenz: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umfassende Kenntnisse im Bereich der Satzungen, der Ordnungen der Rotkreuzgemeinschaften und der ergänzenden innerverbandlichen Vorgaben hierzu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Umfassende Kenntnisse im Bereich des Personalmanagements für Ehrenamtliche im DRK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Kenntnisse  in der Methodik und Didaktik der Erwachsenenbildung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EDV-Wissen in den Bereichen Textverarbeitung, Präsentationsprogramme sowie spezieller Anwendungen in der Personalverwaltung und Statistik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/>
            </w:pPr>
            <w:r>
              <w:rPr/>
              <w:t>Ausbildung zum Freiwilligen- und Ehrenamtskoordinator (FREAK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Methodische Kompetenz: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rganisationsvermögen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>selbständiges und strukturiertes Arbeiten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ozial- und Kommunikationskompetenz: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nformatio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Beratung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ooperatio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Hilfestellung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Gesprächsbereitschaft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onflikterkenntnis und -lösung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/>
            </w:pPr>
            <w:r>
              <w:rPr/>
              <w:t>Motivation</w:t>
              <w:b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Führungs- und Persönlichkeitskompetenz: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antwortungsbereitschaf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sten- und Wirtschaftlichkeitsbewusstsei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nzeptionsvermög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novationsfähigkei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igeninitiativ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Teamfähigkeit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Zusätzliche Anforderungen: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Tätigkeit erfordert die Bereitschaft auch außerhalb von normalen Arbeitszeiten (Abend/Wochenende) tätig zu werden.</w:t>
            </w:r>
          </w:p>
          <w:p>
            <w:pPr>
              <w:pStyle w:val="Normal"/>
              <w:rPr/>
            </w:pPr>
            <w:r>
              <w:rPr/>
              <w:t>Zu dienstlichen Anlässen kann das Tragen von Dienstbekleidung erforderlich sein.</w:t>
            </w:r>
          </w:p>
          <w:p>
            <w:pPr>
              <w:pStyle w:val="Normal"/>
              <w:rPr/>
            </w:pPr>
            <w:r>
              <w:rPr/>
              <w:t>Bekenntnis  zu den Grundsätzen und zu dem Leitbild des Deutschen Roten Kreuzes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Diese ehrenamtliche Tätigkeit wird im Sinne der Ordnung für Rotkreuzgemeinschaften (außer JRK) des DRK-Landesverbandes Westfalen – Lippe sowie der damit verbundenen Richtlinien und Regelungen ausgeübt.</w:t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MT">
    <w:altName w:val="Rockwell Condensed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DR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Rockwell MT;Rockwell Condensed" w:hAnsi="Rockwell MT;Rockwell Condensed" w:eastAsia="Times New Roman" w:cs="Rockwell MT;Rockwell Condensed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ellenprofi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5:07:00Z</dcterms:created>
  <dc:creator>Volker Schmid</dc:creator>
  <dc:description/>
  <dc:language>en-US</dc:language>
  <cp:lastModifiedBy>Keller, Daniela</cp:lastModifiedBy>
  <cp:lastPrinted>2004-02-04T08:51:00Z</cp:lastPrinted>
  <dcterms:modified xsi:type="dcterms:W3CDTF">2016-02-02T15:07:00Z</dcterms:modified>
  <cp:revision>2</cp:revision>
  <dc:subject/>
  <dc:title>Abteilung Einsatzdienste/KatS</dc:title>
</cp:coreProperties>
</file>